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368"/>
        <w:gridCol w:w="1701"/>
        <w:gridCol w:w="3969"/>
      </w:tblGrid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4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请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部按照程序推荐候选人，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超过团支部人数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，不足一人的按一人计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排序是指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部根据候选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的综合表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进行排名，学院团委在综合考察评选时优先考虑排名靠前的同学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</w:rPr>
        <w:t>“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</w:rPr>
        <w:t>十佳思想标兵”候选人推荐表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8:00Z</dcterms:created>
  <dc:creator>Sky123.Org</dc:creator>
  <dc:description/>
  <dc:language>en-US</dc:language>
  <cp:lastModifiedBy>杰</cp:lastModifiedBy>
  <cp:lastPrinted>2017-06-21T12:07:00Z</cp:lastPrinted>
  <dcterms:modified xsi:type="dcterms:W3CDTF">2019-06-10T03:2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