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"/>
          <w:color w:val="000000"/>
          <w:kern w:val="0"/>
          <w:sz w:val="44"/>
          <w:szCs w:val="44"/>
          <w:lang w:val="zh-CN"/>
        </w:rPr>
      </w:pPr>
      <w:r>
        <w:rPr>
          <w:rFonts w:eastAsia="楷体_GB2312" w:cs="宋体" w:ascii="楷体_GB2312" w:hAnsi="楷体_GB2312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  <w:lang w:val="zh-CN"/>
        </w:rPr>
        <w:t>信息科学与工程学部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创客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  <w:lang w:val="zh-CN"/>
        </w:rPr>
        <w:t>大赛申报作品统计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color w:val="000000"/>
          <w:spacing w:val="-20"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院全称（盖章）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: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276"/>
        <w:gridCol w:w="1134"/>
        <w:gridCol w:w="1843"/>
        <w:gridCol w:w="1984"/>
        <w:gridCol w:w="3119"/>
        <w:gridCol w:w="1417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（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硕）、年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他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教师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请认真填写，该表将作为表彰决定名单依据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5:00Z</dcterms:created>
  <dc:creator>PC</dc:creator>
  <dc:description/>
  <dc:language>en-US</dc:language>
  <cp:lastModifiedBy>♚  执念  °</cp:lastModifiedBy>
  <dcterms:modified xsi:type="dcterms:W3CDTF">2023-09-06T01:01:10Z</dcterms:modified>
  <cp:revision>1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07DA79D24F55A25CABA4FD76DB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