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 w:cs="Calibri"/>
          <w:b/>
          <w:b/>
          <w:color w:val="333333"/>
          <w:sz w:val="32"/>
          <w:szCs w:val="28"/>
        </w:rPr>
      </w:pPr>
      <w:r>
        <w:rPr>
          <w:rFonts w:ascii="微软雅黑" w:hAnsi="微软雅黑" w:cs="Calibri" w:eastAsia="微软雅黑"/>
          <w:b/>
          <w:color w:val="333333"/>
          <w:sz w:val="32"/>
          <w:szCs w:val="28"/>
        </w:rPr>
        <w:t>兆易创新杯”第十七届研究生电子设计竞赛报名流程详解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 w:cs="Calibri"/>
          <w:b/>
          <w:b/>
          <w:color w:val="333333"/>
          <w:sz w:val="32"/>
          <w:szCs w:val="28"/>
        </w:rPr>
      </w:pPr>
      <w:r>
        <w:rPr>
          <w:rFonts w:eastAsia="微软雅黑" w:cs="Calibri" w:ascii="微软雅黑" w:hAnsi="微软雅黑"/>
          <w:b/>
          <w:color w:val="333333"/>
          <w:sz w:val="32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 “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兆易创新杯”第十七届中国研究生电子设计竞赛报名通道已于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2022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年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9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日正式开通，报名截止日期不早于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6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20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日，请登录中国研究生创新实践系列大赛官网注册报名【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https://cpipc.acge.org.cn/cw/hp/6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】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为保障同学们顺利报名，研电赛组委会秘书处为大家整理了竞赛报名流程，全文阅读约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0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分钟。希望以下内容可以解决同学们报名中的疑惑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如仍有问题可与以下联系方式沟通，将有工作人员为您解答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邮箱【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cieeda@163.com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】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答疑热线【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4008850611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】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组委会电话【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010-68600723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】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在此，预祝同学们在第十七届研电赛中创造佳绩，满载而归！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报名提示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※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参赛团队信息由所在研究生培养单位审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※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缴费成功后即可上传作品文档，作品提交成功后，报名结束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※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报名截止后，团队信息与赛事赛题内容不能变更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微软雅黑" w:hAnsi="微软雅黑" w:eastAsia="微软雅黑" w:cs="Calibri"/>
          <w:b/>
          <w:b/>
          <w:color w:val="333333"/>
          <w:sz w:val="32"/>
          <w:szCs w:val="28"/>
        </w:rPr>
      </w:pPr>
      <w:r>
        <w:rPr>
          <w:rFonts w:eastAsia="微软雅黑" w:cs="Calibri" w:ascii="微软雅黑" w:hAnsi="微软雅黑"/>
          <w:b/>
          <w:color w:val="333333"/>
          <w:sz w:val="32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一、参赛报名流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、参赛组队流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队长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711825" cy="2286000"/>
            <wp:effectExtent l="0" t="0" r="0" b="0"/>
            <wp:docPr id="1" name="图片 50" descr="https://cpipc.acge.org.cn/pcp/img/2022/4-8/d7fbda4c4a7f4981a48f56fd24d24e6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https://cpipc.acge.org.cn/pcp/img/2022/4-8/d7fbda4c4a7f4981a48f56fd24d24e6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队员及指导老师报名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711825" cy="969010"/>
            <wp:effectExtent l="0" t="0" r="0" b="0"/>
            <wp:docPr id="2" name="图片 49" descr="https://cpipc.acge.org.cn/pcp/img/2022/3-29/77641aadef2a47ecb840a44953feb8b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https://cpipc.acge.org.cn/pcp/img/2022/3-29/77641aadef2a47ecb840a44953feb8b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、参赛报名流程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916295" cy="838200"/>
            <wp:effectExtent l="0" t="0" r="0" b="0"/>
            <wp:docPr id="3" name="图片 48" descr="https://cpipc.acge.org.cn/pcp/img/2022/3-29/8ce8b3feaabf458f9d3dcd782421acd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https://cpipc.acge.org.cn/pcp/img/2022/3-29/8ce8b3feaabf458f9d3dcd782421acd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二、参赛队伍报名流程详解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1. 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网站注册登录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https://cpipc.chinadegrees.cn/cw/hp/6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登陆研创网，点击【注册】进入注册界面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240655" cy="2120900"/>
            <wp:effectExtent l="0" t="0" r="0" b="0"/>
            <wp:docPr id="4" name="图片 47" descr="https://cpipc.acge.org.cn/pcp/img/2022/3-28/32342ebd42ed426989427970fc4a79d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https://cpipc.acge.org.cn/pcp/img/2022/3-28/32342ebd42ed426989427970fc4a79d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点击【同意】，然后选择身份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253355" cy="2940050"/>
            <wp:effectExtent l="0" t="0" r="0" b="0"/>
            <wp:docPr id="5" name="图片 46" descr="https://cpipc.acge.org.cn/pcp/img/2022/3-28/9ccf0a604f234ef88f3778f2f596417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https://cpipc.acge.org.cn/pcp/img/2022/3-28/9ccf0a604f234ef88f3778f2f596417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学生请点击【我是参赛队员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200015" cy="2957195"/>
            <wp:effectExtent l="0" t="0" r="0" b="0"/>
            <wp:docPr id="6" name="图片 45" descr="https://cpipc.acge.org.cn/pcp/img/2022/3-28/23b49de333e34ba785165aa71effe78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https://cpipc.acge.org.cn/pcp/img/2022/3-28/23b49de333e34ba785165aa71effe78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确定身份后无法更改※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349875" cy="3381375"/>
            <wp:effectExtent l="0" t="0" r="0" b="0"/>
            <wp:docPr id="7" name="图片 44" descr="https://cpipc.acge.org.cn/pcp/img/2022/3-28/f579eef575a84418bb594fa05361059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https://cpipc.acge.org.cn/pcp/img/2022/3-28/f579eef575a84418bb594fa05361059f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填写信息（参赛队员），填写完毕点击【下一步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366385" cy="5267960"/>
            <wp:effectExtent l="0" t="0" r="0" b="0"/>
            <wp:docPr id="8" name="图片 43" descr="https://cpipc.acge.org.cn/pcp/img/2022/3-28/6172ff888e504bc68fd9896375074d5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https://cpipc.acge.org.cn/pcp/img/2022/3-28/6172ff888e504bc68fd9896375074d5e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联系地址请填写准确地址，本条信息涉及证书、发票等项目的邮寄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5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创建账户，获取手机验证码后点击【注册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184775" cy="3282315"/>
            <wp:effectExtent l="0" t="0" r="0" b="0"/>
            <wp:docPr id="9" name="图片 42" descr="https://cpipc.acge.org.cn/pcp/img/2022/3-28/633d7cec7695403b83f8b74b03672b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https://cpipc.acge.org.cn/pcp/img/2022/3-28/633d7cec7695403b83f8b74b03672b4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6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注册成功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541010" cy="2943225"/>
            <wp:effectExtent l="0" t="0" r="0" b="0"/>
            <wp:docPr id="10" name="图片 41" descr="https://cpipc.acge.org.cn/pcp/img/2022/3-28/1535dabebac7439c9ea3a96e55bff0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https://cpipc.acge.org.cn/pcp/img/2022/3-28/1535dabebac7439c9ea3a96e55bff06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本环节提示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若忘记密码，请点击【忘记密码】按钮，输入注册手机号找回；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若注册手机号已无法接收短信，请联系组委会秘书处重置密码。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752465" cy="4803775"/>
            <wp:effectExtent l="0" t="0" r="0" b="0"/>
            <wp:docPr id="11" name="图片 40" descr="https://cpipc.acge.org.cn/pcp/img/2022/3-28/7a4790291dd24e2a9c3fc08ac78f69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https://cpipc.acge.org.cn/pcp/img/2022/3-28/7a4790291dd24e2a9c3fc08ac78f6955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2. 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报名流程（队长报名）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点击【我要报名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608955" cy="2784475"/>
            <wp:effectExtent l="0" t="0" r="0" b="0"/>
            <wp:docPr id="12" name="图片 39" descr="https://cpipc.acge.org.cn/pcp/img/2022/3-28/85f7e17b217f43c8a0002e804bdf17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https://cpipc.acge.org.cn/pcp/img/2022/3-28/85f7e17b217f43c8a0002e804bdf1747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弹出窗口，点击【填写报名信息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534025" cy="3514725"/>
            <wp:effectExtent l="0" t="0" r="0" b="0"/>
            <wp:docPr id="13" name="图片 38" descr="https://cpipc.acge.org.cn/pcp/img/2022/3-28/cc9be91ba7c64565a90c6c3ff875d4d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https://cpipc.acge.org.cn/pcp/img/2022/3-28/cc9be91ba7c64565a90c6c3ff875d4d0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根据提示选择，队长点击【确定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179060" cy="3405505"/>
            <wp:effectExtent l="0" t="0" r="0" b="0"/>
            <wp:docPr id="14" name="图片 37" descr="https://cpipc.acge.org.cn/pcp/img/2022/3-28/73196dc4cb644b258e0f38a7fb12d61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https://cpipc.acge.org.cn/pcp/img/2022/3-28/73196dc4cb644b258e0f38a7fb12d61e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在赛事名称中选择“兆易创新杯”第十七届中国研究生电子设计竞赛，并点击【选择】，选择赛题。其中，需【预填写】计划使用的企业专项奖平台，以便及时获得技术支持与赛事服务。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487035" cy="3625215"/>
            <wp:effectExtent l="0" t="0" r="0" b="0"/>
            <wp:docPr id="15" name="图片 36" descr="https://cpipc.acge.org.cn/pcp/img/2022/4-8/18cabb083102477e8175da9edb4e9ce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https://cpipc.acge.org.cn/pcp/img/2022/4-8/18cabb083102477e8175da9edb4e9cef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b/>
          <w:bCs/>
          <w:color w:val="333333"/>
          <w:sz w:val="28"/>
          <w:szCs w:val="28"/>
        </w:rPr>
        <w:t>*</w:t>
      </w:r>
      <w:r>
        <w:rPr>
          <w:rFonts w:ascii="微软雅黑" w:hAnsi="微软雅黑" w:cs="Calibri" w:eastAsia="微软雅黑"/>
          <w:b/>
          <w:bCs/>
          <w:color w:val="333333"/>
          <w:sz w:val="28"/>
          <w:szCs w:val="28"/>
        </w:rPr>
        <w:t>本环节提示：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如果所用板卡已经明确，请选择所需要的板卡，如不明确请点击我已知晓，后续可从个人中心页面申请板卡（若选择板卡后只能选择该板卡对应的企业赛题，开放命题可以在提交作品时同步选择）。</w:t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Helvetica" w:eastAsia="微软雅黑"/>
          <w:color w:val="333333"/>
          <w:sz w:val="28"/>
          <w:szCs w:val="28"/>
        </w:rPr>
        <w:t>（</w:t>
      </w:r>
      <w:r>
        <w:rPr>
          <w:rFonts w:eastAsia="微软雅黑" w:cs="Helvetica" w:ascii="微软雅黑" w:hAnsi="微软雅黑"/>
          <w:color w:val="333333"/>
          <w:sz w:val="28"/>
          <w:szCs w:val="28"/>
        </w:rPr>
        <w:t>5</w:t>
      </w:r>
      <w:r>
        <w:rPr>
          <w:rFonts w:ascii="微软雅黑" w:hAnsi="微软雅黑" w:cs="Helvetica" w:eastAsia="微软雅黑"/>
          <w:color w:val="333333"/>
          <w:sz w:val="28"/>
          <w:szCs w:val="28"/>
        </w:rPr>
        <w:t>）弹出赛题窗口，本教程以【企业命题】类【兆易创新命题】为例，点击【选择】（选择企业命题，可在提交作品时同时参加八大开放命题）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267325" cy="3112770"/>
            <wp:effectExtent l="0" t="0" r="0" b="0"/>
            <wp:docPr id="16" name="图片 35" descr="https://cpipc.acge.org.cn/pcp/img/2022/4-18/aa20433b45bc456aadc446419f1e67f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https://cpipc.acge.org.cn/pcp/img/2022/4-18/aa20433b45bc456aadc446419f1e67f4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6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选择完毕，点击【下一步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322570" cy="3700145"/>
            <wp:effectExtent l="0" t="0" r="0" b="0"/>
            <wp:docPr id="17" name="图片 34" descr="https://cpipc.acge.org.cn/pcp/img/2022/3-28/f151b427ed464d91925739f97c11cc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https://cpipc.acge.org.cn/pcp/img/2022/3-28/f151b427ed464d91925739f97c11cc18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7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确认赛题，点击【确认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329555" cy="2542540"/>
            <wp:effectExtent l="0" t="0" r="0" b="0"/>
            <wp:docPr id="18" name="图片 33" descr="https://cpipc.acge.org.cn/pcp/img/2022/3-28/6dd18f639df549e48b8982ccc69777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https://cpipc.acge.org.cn/pcp/img/2022/3-28/6dd18f639df549e48b8982ccc6977775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8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点击下一步后确定后点击【确认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145405" cy="3645535"/>
            <wp:effectExtent l="0" t="0" r="0" b="0"/>
            <wp:docPr id="19" name="图片 32" descr="https://cpipc.acge.org.cn/pcp/img/2022/3-28/4f70d179e5d5432f9c84bbbad162f9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https://cpipc.acge.org.cn/pcp/img/2022/3-28/4f70d179e5d5432f9c84bbbad162f924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356860" cy="2533650"/>
            <wp:effectExtent l="0" t="0" r="0" b="0"/>
            <wp:docPr id="20" name="图片 31" descr="https://cpipc.acge.org.cn/pcp/img/2022/3-28/7aa3c6ea154a4ad595bb505959ee6bb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https://cpipc.acge.org.cn/pcp/img/2022/3-28/7aa3c6ea154a4ad595bb505959ee6bb8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银行卡开户行信息需填写本人信息，明确开户银行并填写到支行。本条信息涉及奖金发放，如填写不规范将无法发放奖金，例：【中国农业银行上海长白支行】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9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再次核对个人信息确定无误后，点击【下一步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380990" cy="7493000"/>
            <wp:effectExtent l="0" t="0" r="0" b="0"/>
            <wp:docPr id="21" name="图片 30" descr="https://cpipc.acge.org.cn/pcp/img/2022/3-28/a4bec25cb9dd4c7cafa36bca7192369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https://cpipc.acge.org.cn/pcp/img/2022/3-28/a4bec25cb9dd4c7cafa36bca71923692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0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填写队伍基本信息、团队口号、团队名称、上传团队照片后，邀请队员以及老师，点击【完成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411470" cy="3778250"/>
            <wp:effectExtent l="0" t="0" r="0" b="0"/>
            <wp:docPr id="22" name="图片 29" descr="https://cpipc.acge.org.cn/pcp/img/2022/3-28/34b850b2eba74091a600f89724bbf6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https://cpipc.acge.org.cn/pcp/img/2022/3-28/34b850b2eba74091a600f89724bbf646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1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确认完成后，点击【关闭】报名完成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417820" cy="1557655"/>
            <wp:effectExtent l="0" t="0" r="0" b="0"/>
            <wp:docPr id="23" name="图片 28" descr="https://cpipc.acge.org.cn/pcp/img/2022/3-28/4ce337c0a73446c69670074bd8cc72c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https://cpipc.acge.org.cn/pcp/img/2022/3-28/4ce337c0a73446c69670074bd8cc72c3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3. 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邀请队员、指导教师组队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登录邀请页面，邀请指导教师与团队队员，点击【邀请成员】【邀请指导教师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117465" cy="3568065"/>
            <wp:effectExtent l="0" t="0" r="0" b="0"/>
            <wp:docPr id="24" name="图片 27" descr="https://cpipc.acge.org.cn/pcp/img/2022/3-28/ad9685b3c63d4fe58fa3c39eb3cf03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https://cpipc.acge.org.cn/pcp/img/2022/3-28/ad9685b3c63d4fe58fa3c39eb3cf0308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输入队员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/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指导教师手机号码与姓名，点击【立即邀请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227320" cy="1822450"/>
            <wp:effectExtent l="0" t="0" r="0" b="0"/>
            <wp:docPr id="25" name="图片 26" descr="https://cpipc.acge.org.cn/pcp/img/2022/3-28/6f69fd92cfde4a73933ac9f0b052a26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https://cpipc.acge.org.cn/pcp/img/2022/3-28/6f69fd92cfde4a73933ac9f0b052a26b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邀请完毕，队员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/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指导教师确认邀请后，点击【完成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309235" cy="3723005"/>
            <wp:effectExtent l="0" t="0" r="0" b="0"/>
            <wp:docPr id="26" name="图片 25" descr="https://cpipc.acge.org.cn/pcp/img/2022/3-28/959d91df8bda4d1696f421f0083d638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https://cpipc.acge.org.cn/pcp/img/2022/3-28/959d91df8bda4d1696f421f0083d6384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队员收到队长邀请后再【个人中心】窗口查看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168265" cy="452755"/>
            <wp:effectExtent l="0" t="0" r="0" b="0"/>
            <wp:docPr id="27" name="图片 24" descr="https://cpipc.acge.org.cn/pcp/img/2022/3-28/e8a0870ba8ec4019afb3530d24c575a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https://cpipc.acge.org.cn/pcp/img/2022/3-28/e8a0870ba8ec4019afb3530d24c575a6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4. 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组队完成，进行报名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若所有团队成员都已接受，请确认报名信息是否符合报名要求，确认无误后进入【个人中心】【我的赛事】功能进行提交报名操作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247640" cy="2129155"/>
            <wp:effectExtent l="0" t="0" r="0" b="0"/>
            <wp:docPr id="28" name="图片 23" descr="https://cpipc.acge.org.cn/pcp/img/2022/3-28/c0c61407f4c549d6afe19e7248a11d8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https://cpipc.acge.org.cn/pcp/img/2022/3-28/c0c61407f4c549d6afe19e7248a11d89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报名填写信息完成，点击【个人中心】【我的赛事】，点击【提交报名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356860" cy="479425"/>
            <wp:effectExtent l="0" t="0" r="0" b="0"/>
            <wp:docPr id="29" name="图片 22" descr="https://cpipc.acge.org.cn/pcp/img/2022/3-28/681becd3510542a8a987817a88d9ea3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https://cpipc.acge.org.cn/pcp/img/2022/3-28/681becd3510542a8a987817a88d9ea3f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确认报名信息，完成提交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397500" cy="2866390"/>
            <wp:effectExtent l="0" t="0" r="0" b="0"/>
            <wp:docPr id="30" name="图片 21" descr="https://cpipc.acge.org.cn/pcp/img/2022/3-28/58b6832993a244d4b6fd3463904d49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https://cpipc.acge.org.cn/pcp/img/2022/3-28/58b6832993a244d4b6fd3463904d4940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本环节提示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每支参赛队由指导老师、队长和队员组成。在同一个参赛部分（技术竞赛或商业计划书专项赛）中，指导老师一名或两名，队长一名，队员一名至二名均可。技术、商业赛道，每位指导老师分别至多指导两支参赛队，每位参赛队员只能加入一支参赛队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组队时，由队长确认指导老师顺序和队员顺序，此顺序依据参赛贡献大小确定。获奖证书将严格按照组队顺序制作，不再确认和更改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参赛队员必须具有正式研究生学籍或已被确认录取资格。特殊情况下，个别参赛队中最多允许一名本科生，但必须事先向竞赛组委会申请并经过批准，申请表详见官网附件下载页面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b/>
          <w:bCs/>
          <w:color w:val="333333"/>
          <w:sz w:val="28"/>
          <w:szCs w:val="28"/>
        </w:rPr>
        <w:t>？ 个人中心界面板卡申请流程：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683885" cy="461645"/>
            <wp:effectExtent l="0" t="0" r="0" b="0"/>
            <wp:docPr id="31" name="图片 20" descr="https://cpipc.acge.org.cn/pcp/img/2022/4-8/33c92a934e7140769c462534cf599bf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https://cpipc.acge.org.cn/pcp/img/2022/4-8/33c92a934e7140769c462534cf599bfc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进入个人中心后，点击“硬件板卡工具申请通道”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753100" cy="2879725"/>
            <wp:effectExtent l="0" t="0" r="0" b="0"/>
            <wp:docPr id="32" name="图片 19" descr="https://cpipc.acge.org.cn/pcp/img/2022/4-8/3cd0a44d7d294b3a90542239b130a2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https://cpipc.acge.org.cn/pcp/img/2022/4-8/3cd0a44d7d294b3a90542239b130a243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点击“租赁硬件板卡工具”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125085" cy="3000375"/>
            <wp:effectExtent l="0" t="0" r="0" b="0"/>
            <wp:docPr id="33" name="图片 18" descr="https://cpipc.acge.org.cn/pcp/img/2022/4-15/d6022fbe4c184a5185d8df49886e0e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https://cpipc.acge.org.cn/pcp/img/2022/4-15/d6022fbe4c184a5185d8df49886e0e79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点击“选择硬件板卡工具”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145405" cy="2876550"/>
            <wp:effectExtent l="0" t="0" r="0" b="0"/>
            <wp:docPr id="34" name="图片 17" descr="https://cpipc.acge.org.cn/pcp/img/2022/4-12/2403a4f23eba400cbbbc12e34fe4320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https://cpipc.acge.org.cn/pcp/img/2022/4-12/2403a4f23eba400cbbbc12e34fe4320b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选择所需的板卡（这里那兆易创新举例），如同时参加企业专项奖，请依次申请（需要再次申请所参加的企业专项奖）。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254625" cy="3113405"/>
            <wp:effectExtent l="0" t="0" r="0" b="0"/>
            <wp:docPr id="35" name="图片 16" descr="https://cpipc.acge.org.cn/pcp/img/2022/4-8/94dbc118c36f4375bbbeebc2b193a6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https://cpipc.acge.org.cn/pcp/img/2022/4-8/94dbc118c36f4375bbbeebc2b193a6e6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填写好相关信息后点击“提交申请”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288915" cy="2615565"/>
            <wp:effectExtent l="0" t="0" r="0" b="0"/>
            <wp:docPr id="36" name="图片 15" descr="https://cpipc.acge.org.cn/pcp/img/2022/4-8/7893878c1f994c32b340f7c9f35d91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https://cpipc.acge.org.cn/pcp/img/2022/4-8/7893878c1f994c32b340f7c9f35d9105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确认无误后点击“同意并提交申请”即可。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267325" cy="2623820"/>
            <wp:effectExtent l="0" t="0" r="0" b="0"/>
            <wp:docPr id="37" name="图片 14" descr="https://cpipc.acge.org.cn/pcp/img/2022/4-12/4c2977ed9e0446d6af333718fb9a04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https://cpipc.acge.org.cn/pcp/img/2022/4-12/4c2977ed9e0446d6af333718fb9a0403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企业审核成功后状态处会变为“已邮寄”，即为申请成功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5. 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研究生培养高校审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等待选手所在研究生培养单位负责人审核。审核通过后，请在【个人中心】【我的赛事】中查看，此时参赛状态变更为【参赛资格审核通过】。如长时间审核状态未变更，请联系所在高校竞赛负责人。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615940" cy="784225"/>
            <wp:effectExtent l="0" t="0" r="0" b="0"/>
            <wp:docPr id="38" name="图片 13" descr="https://cpipc.acge.org.cn/pcp/img/2022/3-28/32c4d993572547a28dcbaaccd0285b9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https://cpipc.acge.org.cn/pcp/img/2022/3-28/32c4d993572547a28dcbaaccd0285b94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6. 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缴费步骤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个人缴费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.1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在【个人中心】【我的赛事】中，点击【线上缴费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438775" cy="533400"/>
            <wp:effectExtent l="0" t="0" r="0" b="0"/>
            <wp:docPr id="39" name="图片 12" descr="https://cpipc.acge.org.cn/pcp/img/2022/3-28/1a0646b3ca9848da8ee548da4e1184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" descr="https://cpipc.acge.org.cn/pcp/img/2022/3-28/1a0646b3ca9848da8ee548da4e118439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.2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技术竞赛将弹出缴费页面，根据页面提示的缴费信息缴费。</w:t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          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如需开具发票，请填写发票抬头等重要信息，填写完成确认信息无误后点击【我已填写完毕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459095" cy="3273425"/>
            <wp:effectExtent l="0" t="0" r="0" b="0"/>
            <wp:docPr id="40" name="图片 11" descr="https://cpipc.acge.org.cn/pcp/img/2022/3-28/e2daec76887346aab286002a93faecf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https://cpipc.acge.org.cn/pcp/img/2022/3-28/e2daec76887346aab286002a93faecf8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对公缴费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如有高校需对公缴费，请与研电赛秘书处联系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本环节提示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如需开具发票，请核实发票抬头与统一社会信用代码，以便报销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发票类型默认为电子版普通发票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7. 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提交作品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【个人中心】我的赛事点击【提交作品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452110" cy="1273175"/>
            <wp:effectExtent l="0" t="0" r="0" b="0"/>
            <wp:docPr id="41" name="图片 10" descr="https://cpipc.acge.org.cn/pcp/img/2022/3-28/54b93af409a140b39704e8159da62af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https://cpipc.acge.org.cn/pcp/img/2022/3-28/54b93af409a140b39704e8159da62af7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确认报名信息，点击【下一步】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※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填写队内成员分工表，并作为评审参考，参赛队伍成员须是对参赛作品有实质贡献的个体，不允许成员挂名。如发现挂名现象，组委会将永久取消挂名参赛者参赛资格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,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并向各参赛单位通报，请参赛成员如实严肃填写。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527675" cy="2461895"/>
            <wp:effectExtent l="0" t="0" r="0" b="0"/>
            <wp:docPr id="42" name="图片 9" descr="https://cpipc.acge.org.cn/pcp/img/2022/3-28/4a1fd95c98bd4d838757cb1037f5b8b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https://cpipc.acge.org.cn/pcp/img/2022/3-28/4a1fd95c98bd4d838757cb1037f5b8b9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完成信息填写，点击【提交作品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220970" cy="4653915"/>
            <wp:effectExtent l="0" t="0" r="0" b="0"/>
            <wp:docPr id="43" name="图片 8" descr="https://cpipc.acge.org.cn/pcp/img/2022/3-28/9d4a8d8b6b50443aba438b0436e0ea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https://cpipc.acge.org.cn/pcp/img/2022/3-28/9d4a8d8b6b50443aba438b0436e0ea65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274945" cy="1921510"/>
            <wp:effectExtent l="0" t="0" r="0" b="0"/>
            <wp:docPr id="44" name="图片 7" descr="https://cpipc.acge.org.cn/pcp/img/2022/3-28/443f0bd4da93431db7357a29879510a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https://cpipc.acge.org.cn/pcp/img/2022/3-28/443f0bd4da93431db7357a29879510a2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167630" cy="4585970"/>
            <wp:effectExtent l="0" t="0" r="0" b="0"/>
            <wp:docPr id="45" name="图片 6" descr="https://cpipc.acge.org.cn/pcp/img/2022/3-28/2abfddcd57b046508bbfd908c38bfc8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" descr="https://cpipc.acge.org.cn/pcp/img/2022/3-28/2abfddcd57b046508bbfd908c38bfc8b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（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）作品信息确认无误后，点击【确定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5527675" cy="2806065"/>
            <wp:effectExtent l="0" t="0" r="0" b="0"/>
            <wp:docPr id="46" name="图片 5" descr="https://cpipc.acge.org.cn/pcp/img/2022/3-28/0999acbc5d9c4efa817bfcba6e0567f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" descr="https://cpipc.acge.org.cn/pcp/img/2022/3-28/0999acbc5d9c4efa817bfcba6e0567f4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本环节提示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技术竞赛相关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参赛文件为技术论文、演示视频、门型展架设计图片与参赛照片的电子文件；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技术竞赛报名时，要求在报名页面填写描述作品创新点的作品简介，并填写最能说明作品创新点的三个创新关键词，以便更具针对性的组织专家评审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企业命题需选择相应的开放命题方向，以便参评开放命题评审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参赛队可同时获得开放命题奖项，企业命题奖项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※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技术论文需单独上传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PDF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文件，论文除封面外，正文中不允许出现任何个人、导师、学校相关信息，如违规将取消比赛资格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其他作品附件按要求提供后，统一压缩包，使用百度网盘上传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若使用企业专项奖要求的相关工具或平台，请勾选，并填写使用了哪些具体功能，以便企业专家更有针对性的评审作品。企业专项奖可多选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原则上不鼓励同一学校同一主题作品连续参赛，如果此类作品参赛，请在初赛提交作品时同时提交《作品重大改进说明》。若作品无重大改进，一旦查实，撤销比赛奖项，并以组委会名义向参赛单位发放通知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商业计划书：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 xml:space="preserve">参赛文件为作品演示视频（若作品为可演示实物）、作品介绍 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PPT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和商业计划书的电子文件；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※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商业计划书需单独上传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PDF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文件，可出现身份相关信息；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>※ </w:t>
      </w:r>
      <w:r>
        <w:rPr>
          <w:rFonts w:eastAsia="微软雅黑" w:cs="Calibri" w:ascii="微软雅黑" w:hAnsi="微软雅黑"/>
          <w:color w:val="333333"/>
          <w:sz w:val="28"/>
          <w:szCs w:val="28"/>
        </w:rPr>
        <w:t>PPT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，照片，门型展架等其他作品附件按要求使用百度网盘上传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eastAsia="微软雅黑" w:cs="Calibri" w:ascii="微软雅黑" w:hAnsi="微软雅黑"/>
          <w:color w:val="333333"/>
          <w:sz w:val="28"/>
          <w:szCs w:val="28"/>
        </w:rPr>
        <w:t xml:space="preserve">8.  </w:t>
      </w:r>
      <w:r>
        <w:rPr>
          <w:rFonts w:ascii="微软雅黑" w:hAnsi="微软雅黑" w:cs="Calibri" w:eastAsia="微软雅黑"/>
          <w:color w:val="333333"/>
          <w:sz w:val="28"/>
          <w:szCs w:val="28"/>
        </w:rPr>
        <w:t>作品提交成功，显示【作品提交成功】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Helvetica" w:hAnsi="Helvetica" w:cs="Helvetica"/>
          <w:color w:val="333333"/>
        </w:rPr>
      </w:pPr>
      <w:bookmarkStart w:id="0" w:name="_GoBack"/>
      <w:r>
        <w:rPr/>
        <w:drawing>
          <wp:inline distT="0" distB="0" distL="0" distR="0">
            <wp:extent cx="5274945" cy="1254125"/>
            <wp:effectExtent l="0" t="0" r="0" b="0"/>
            <wp:docPr id="47" name="图片 4" descr="https://cpipc.acge.org.cn/pcp/img/2022/3-28/7f66e81aaffa4cfe962f9e912d76e9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https://cpipc.acge.org.cn/pcp/img/2022/3-28/7f66e81aaffa4cfe962f9e912d76e9eb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Helvetica" w:hAnsi="Helvetica" w:cs="Helvetica"/>
          <w:color w:val="333333"/>
        </w:rPr>
      </w:pPr>
      <w:r>
        <w:rPr>
          <w:rFonts w:ascii="微软雅黑" w:hAnsi="微软雅黑" w:cs="Calibri" w:eastAsia="微软雅黑"/>
          <w:color w:val="333333"/>
          <w:sz w:val="28"/>
          <w:szCs w:val="28"/>
        </w:rPr>
        <w:t>报名完成！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7c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 w:customStyle="1">
    <w:name w:val="p"/>
    <w:basedOn w:val="Normal"/>
    <w:qFormat/>
    <w:rsid w:val="00217c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7</Pages>
  <Words>472</Words>
  <Characters>269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8:00Z</dcterms:created>
  <dc:creator>Administrator</dc:creator>
  <dc:description/>
  <dc:language>en-US</dc:language>
  <cp:lastModifiedBy>Administrator</cp:lastModifiedBy>
  <dcterms:modified xsi:type="dcterms:W3CDTF">2022-05-0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